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KATPALLY, HYDERABAD – 500 0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tabs>
          <w:tab w:val="clear" w:pos="720"/>
          <w:tab w:val="left" w:pos="14400" w:leader="none"/>
        </w:tabs>
        <w:autoSpaceDE w:val="false"/>
        <w:spacing w:lineRule="auto" w:line="240" w:before="0" w:after="0"/>
        <w:ind w:left="-1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5 REGULATION SUPPLEMENTARY EXAMINATIONS FEBRUARY-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2" w:before="0" w:after="0"/>
        <w:ind w:left="86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</w:t>
      </w:r>
      <w:r>
        <w:rPr>
          <w:rFonts w:eastAsia="Wingdings" w:cs="Times New Roman" w:ascii="Times New Roman" w:hAnsi="Times New Roman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FN: 10.00 AM TO 1.00 PM</w:t>
      </w:r>
    </w:p>
    <w:tbl>
      <w:tblPr>
        <w:tblW w:w="505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43"/>
        <w:gridCol w:w="1497"/>
        <w:gridCol w:w="1439"/>
        <w:gridCol w:w="1507"/>
        <w:gridCol w:w="1409"/>
        <w:gridCol w:w="1474"/>
        <w:gridCol w:w="1722"/>
        <w:gridCol w:w="1401"/>
        <w:gridCol w:w="1307"/>
      </w:tblGrid>
      <w:tr>
        <w:trPr>
          <w:trHeight w:val="4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szCs w:val="20"/>
              </w:rPr>
              <w:t>BRAN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-02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</w:tr>
      <w:tr>
        <w:trPr>
          <w:trHeight w:val="71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V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1-C E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te Sensing &amp; G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CE, CEE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shed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CE, CEE, ACE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mating &amp; Cos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CE, CEE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Resources Engineering-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anced Foundation Engineering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ation Engineering -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anced Structural Desig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ir Pollution and Con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Comm. To CE, CEE)</w:t>
            </w:r>
          </w:p>
        </w:tc>
      </w:tr>
      <w:tr>
        <w:trPr>
          <w:trHeight w:val="11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  <w:lang w:val="en-IN" w:eastAsia="en-I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ite Element Metho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CE, CEE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rth and Rock fill Dams and Slope Stability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Resources Systems Analysis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ial Waste Water Trea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CE, CEE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CTRICAL AND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CTRONICS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2-E E E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ation of Electrical Energy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 Signal Processing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er System Operation and Control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 Control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EEE, E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imization Techniques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ch Gear and Protectio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SI Desi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 to EEE, EIE, BME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10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al Distribution Systems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 Voltage Engineering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al Estimation and Costing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structures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TE: 16-01-2025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Sd/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0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LER OF EXAMINATIONS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KATPALLY,  HYDERABAD – 500 0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5 REGULATION SUPPLEMENTARY EXAMINATIONS FEBRUARY-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2" w:before="0" w:after="0"/>
        <w:ind w:left="86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TIME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FN: 10.00 AM TO 1.00 PM</w:t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4"/>
        <w:gridCol w:w="1495"/>
        <w:gridCol w:w="1241"/>
        <w:gridCol w:w="1562"/>
        <w:gridCol w:w="1431"/>
        <w:gridCol w:w="1527"/>
        <w:gridCol w:w="9"/>
        <w:gridCol w:w="1261"/>
        <w:gridCol w:w="1407"/>
        <w:gridCol w:w="1411"/>
      </w:tblGrid>
      <w:tr>
        <w:trPr>
          <w:trHeight w:val="46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-02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</w:tr>
      <w:tr>
        <w:trPr>
          <w:trHeight w:val="4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CHANICAL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3-M E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E, CSE, IT, MCT, AE, AME,MIE, ,MSNT, AC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er Plant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E, MCT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/C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E, AE, AME, MSNT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mentation and Control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E, AME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E, AME, MSNT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conventional Machining Process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ustrial Management</w:t>
            </w:r>
          </w:p>
        </w:tc>
      </w:tr>
      <w:tr>
        <w:trPr>
          <w:trHeight w:val="27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al Vibr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E, AME, MSNT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C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E, MSNT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tro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E, AME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ion in Manufacturin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s of Composite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E, MSNT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for Manufacturin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no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E, CHEM, BME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1865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11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65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DATE: 16-01-2025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Sd/-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CONTROLLER OF EXAMINATION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KATPALLY, HYDERABAD – 500 0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5 REGULATION SUPPLEMENTARY EXAMINATIONS FEBRUARY-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2" w:before="0" w:after="0"/>
        <w:ind w:left="86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TIME</w:t>
      </w:r>
      <w:r>
        <w:rPr>
          <w:rFonts w:eastAsia="Wingdings" w:cs="Times New Roman" w:ascii="Times New Roman" w:hAnsi="Times New Roman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FN: 10.00 AM  TO 1.00 PM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66"/>
        <w:gridCol w:w="1363"/>
        <w:gridCol w:w="1375"/>
        <w:gridCol w:w="1262"/>
        <w:gridCol w:w="1664"/>
        <w:gridCol w:w="1585"/>
        <w:gridCol w:w="1217"/>
        <w:gridCol w:w="1496"/>
        <w:gridCol w:w="1166"/>
      </w:tblGrid>
      <w:tr>
        <w:trPr>
          <w:trHeight w:val="42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NC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-02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</w:tr>
      <w:tr>
        <w:trPr>
          <w:trHeight w:val="63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LECTRONICS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MMUN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04-E C E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ment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ECE, ETM, MMT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wave Engineering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 Netwo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ECE, EIE, BME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media and Signal Co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ECE, ETM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ct Oriented Programming through Ja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vision  Engineering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ular and Mobile Communication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---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gital Image Proces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Comm. To ECE, ETM)</w:t>
            </w:r>
          </w:p>
        </w:tc>
      </w:tr>
      <w:tr>
        <w:trPr>
          <w:trHeight w:val="32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ical Commun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ECE, ETM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edded  Systems Desi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ECE, ETM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MPUTER</w:t>
            </w:r>
          </w:p>
          <w:p>
            <w:pPr>
              <w:pStyle w:val="Normal"/>
              <w:spacing w:lineRule="exact" w:line="187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CIENCE AND</w:t>
            </w:r>
          </w:p>
          <w:p>
            <w:pPr>
              <w:pStyle w:val="Normal"/>
              <w:spacing w:lineRule="exact" w:line="185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05-C S E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E, CSE, IT, MCT, AE, AME,MIE, ,MSNT, ACE 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Patter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CSE, IT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ux Programming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ud Computing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tware Project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CSE, IT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hine Learning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on Retrieval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CSE, I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arehousing and Data Mining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IN" w:eastAsia="en-IN"/>
              </w:rPr>
              <w:t>----</w:t>
            </w:r>
          </w:p>
        </w:tc>
      </w:tr>
      <w:tr>
        <w:trPr>
          <w:trHeight w:val="54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IN" w:eastAsia="en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age processing and Pattern Recogn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CSE, IT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t 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CSE, IT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g data analytics(Associate analytics-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CSE, IT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bile Computin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ficial Intelligence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on Security assessments and audits(security analyst-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CSE, IT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 Graph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CSE, IT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 Forensics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DATE: </w:t>
      </w:r>
      <w:r>
        <w:rPr>
          <w:b/>
        </w:rPr>
        <w:t>16-01-2025</w:t>
      </w:r>
      <w:r>
        <w:rPr>
          <w:rFonts w:cs="Times New Roman" w:ascii="Times New Roman" w:hAnsi="Times New Roman"/>
          <w:b/>
          <w:sz w:val="21"/>
          <w:szCs w:val="21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ab/>
        <w:tab/>
        <w:tab/>
        <w:tab/>
        <w:tab/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Sd/-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sz w:val="21"/>
          <w:szCs w:val="21"/>
        </w:rPr>
        <w:tab/>
        <w:tab/>
        <w:tab/>
        <w:tab/>
        <w:tab/>
        <w:t xml:space="preserve">                               </w:t>
      </w:r>
      <w:r>
        <w:rPr/>
        <w:t xml:space="preserve">                                                                           </w:t>
      </w:r>
      <w:r>
        <w:rPr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CONTROLLER OF EXAMINATIONS</w:t>
      </w:r>
      <w:r>
        <w:br w:type="page"/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KATPALLY, HYDERABAD – 500 0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5 REGULATION SUPPLEMENTARY EXAMINATIONS FEBRUARY-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2" w:before="0" w:after="0"/>
        <w:ind w:left="86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ME</w:t>
      </w:r>
      <w:r>
        <w:rPr>
          <w:rFonts w:eastAsia="Wingdings" w:cs="Times New Roman" w:ascii="Times New Roman" w:hAnsi="Times New Roman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FN: 10.00 AM TO 1.00 PM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430"/>
        <w:gridCol w:w="1522"/>
        <w:gridCol w:w="1440"/>
        <w:gridCol w:w="1489"/>
        <w:gridCol w:w="1557"/>
        <w:gridCol w:w="1525"/>
        <w:gridCol w:w="1433"/>
        <w:gridCol w:w="1410"/>
        <w:gridCol w:w="1190"/>
      </w:tblGrid>
      <w:tr>
        <w:trPr>
          <w:trHeight w:val="1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-02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</w:tr>
      <w:tr>
        <w:trPr>
          <w:trHeight w:val="18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8-C H E M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 Phenomena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s Dynamics &amp; Contro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cal Process Equipment Design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s Modeling and Simul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mer Technolog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no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E, CHEM, BME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 w:eastAsia="en-I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oleum and Petrochemical Technolog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cal   Engineeri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cal Process Optim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ational Fluid Dynamics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CTRONICS AND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RUMENTATION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0-E I E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tical Instrumentati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 Based Instrumenta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 Network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ECE, EIE, BME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otics and Automati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gital Control Systems (comm. To EEE, EIE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bedded System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lemetry and Tele control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SI Desig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 to EEE, EIE, BME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----</w:t>
            </w:r>
          </w:p>
        </w:tc>
      </w:tr>
      <w:tr>
        <w:trPr>
          <w:trHeight w:val="32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 w:eastAsia="en-I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toelectronics &amp; Laser Instrumentation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l Instrumentation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O-MEDICAL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1-B M E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cal Signal Processing 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cal Image Proces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uter Netwo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Comm. To ECE, EIE, BME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bedded &amp; Real Time System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no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Comm. To ME, CHEM, BME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tificial Neural Networks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LSI Desi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Comm to EEE, EIE, BME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habilitation Engineering</w:t>
            </w:r>
          </w:p>
        </w:tc>
      </w:tr>
      <w:tr>
        <w:trPr>
          <w:trHeight w:val="36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sers &amp; Fiber Optic Instrumentation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SP Processors &amp; Architectures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TE: </w:t>
      </w:r>
      <w:r>
        <w:rPr>
          <w:b/>
        </w:rPr>
        <w:t>16-01-2025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 w:val="false"/>
        <w:autoSpaceDE w:val="false"/>
        <w:spacing w:lineRule="auto" w:line="237" w:before="0" w:after="0"/>
        <w:ind w:left="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Sd/-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ONTROLLER OF EXAMINATIONS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KATPALLY, HYDERABAD – 500 0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5 REGULATION SUPPLEMENTARY EXAMINATIONS FEBRUARY-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2" w:before="0" w:after="0"/>
        <w:ind w:left="864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IME</w:t>
      </w:r>
      <w:r>
        <w:rPr>
          <w:rFonts w:eastAsia="Wingdings" w:cs="Times New Roman" w:ascii="Times New Roman" w:hAnsi="Times New Roman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FN: 10.00 AM TO 1.00 PM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42"/>
        <w:gridCol w:w="1463"/>
        <w:gridCol w:w="1248"/>
        <w:gridCol w:w="1477"/>
        <w:gridCol w:w="1534"/>
        <w:gridCol w:w="1380"/>
        <w:gridCol w:w="1431"/>
        <w:gridCol w:w="1415"/>
        <w:gridCol w:w="1190"/>
      </w:tblGrid>
      <w:tr>
        <w:trPr>
          <w:trHeight w:val="41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-02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</w:tr>
      <w:tr>
        <w:trPr>
          <w:trHeight w:val="78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2- I T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E, CSE, IT, MCT, AE, AME,MIE, ,MSNT, ACE 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Patter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CSE, IT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on Security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e Application Developmen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tware Project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CSE, IT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t 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CSE, IT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on Retrieval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CSE, IT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5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age processing and Pattern Recogn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CSE, IT)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 Graph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CSE, IT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reless Networks and Mobile Computing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man Computer Interaction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antic Web and Social Networks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g data analytics(Associate analytics-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CSE, IT)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ipting Languages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on Security assessments and audits (security analyst-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CSE, IT)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uter Forensics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DATE: 16-01-2025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Sd/-</w:t>
      </w:r>
    </w:p>
    <w:p>
      <w:pPr>
        <w:pStyle w:val="Normal"/>
        <w:spacing w:lineRule="auto" w:line="240" w:before="0" w:after="0"/>
        <w:ind w:left="10080" w:firstLine="720"/>
        <w:rPr>
          <w:sz w:val="24"/>
          <w:szCs w:val="24"/>
        </w:rPr>
      </w:pPr>
      <w:r>
        <w:rPr>
          <w:b/>
          <w:sz w:val="24"/>
          <w:szCs w:val="24"/>
        </w:rPr>
        <w:t>CONTROLLER OF EXAMINATIONS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KATPALLY, HYDERABAD – 500 0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5 REGULATION SUPPLEMENTARY EXAMINATIONS FEBRUARY-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32" w:before="0" w:after="0"/>
        <w:ind w:left="86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                    </w:t>
      </w:r>
      <w:r>
        <w:rPr>
          <w:b/>
        </w:rPr>
        <w:t>TIME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FN: 10.00 AM TO 1.00 PM</w:t>
      </w:r>
    </w:p>
    <w:p>
      <w:pPr>
        <w:pStyle w:val="Normal"/>
        <w:widowControl w:val="false"/>
        <w:tabs>
          <w:tab w:val="clear" w:pos="720"/>
          <w:tab w:val="center" w:pos="7220" w:leader="none"/>
          <w:tab w:val="left" w:pos="10680" w:leader="none"/>
          <w:tab w:val="left" w:pos="1143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07"/>
        <w:gridCol w:w="1483"/>
        <w:gridCol w:w="1386"/>
        <w:gridCol w:w="1252"/>
        <w:gridCol w:w="1689"/>
        <w:gridCol w:w="1445"/>
        <w:gridCol w:w="1413"/>
        <w:gridCol w:w="1477"/>
        <w:gridCol w:w="1293"/>
      </w:tblGrid>
      <w:tr>
        <w:trPr>
          <w:trHeight w:val="3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AN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-02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</w:tr>
      <w:tr>
        <w:trPr>
          <w:trHeight w:val="76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CHAN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ECHATRONIC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4-MCT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E, CSE, IT, MCT, AE, AME,MIE, MSNT, ACE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er Plant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E, MCT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ics &amp; its applications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 Design and Assembly Automation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processors and   Micro Controll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CT, AME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ational Fluid Dynam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CT, AME, ACE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ion Control Design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exible Manufacturing System</w:t>
            </w:r>
          </w:p>
        </w:tc>
      </w:tr>
      <w:tr>
        <w:trPr>
          <w:trHeight w:val="25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 Organization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ewable Energy Sources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anced Kinematics and Dynamics of Machinery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Structures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CTRONICS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MATICS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7-E T M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ment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ECE, ETM, MMT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vanced Tele communication Technologies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ctronic Measurements and Instrumentation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ltimedia and Signal Co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Comm. To ECE, ETM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gital Signal Processors and Architectur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tical Commun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Comm. To ECE, ETM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ead Spectrum Communications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----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gital Image Proces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Comm. To ECE, ETM)</w:t>
            </w:r>
          </w:p>
        </w:tc>
      </w:tr>
      <w:tr>
        <w:trPr>
          <w:trHeight w:val="52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edded Systems Desi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ECE, ETM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 Control Systems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Sd/-  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/>
      </w:pPr>
      <w:r>
        <w:rPr>
          <w:b/>
        </w:rPr>
        <w:t>DATE: 16-01-2025</w:t>
      </w:r>
      <w:r>
        <w:rPr/>
        <w:tab/>
      </w:r>
      <w:r>
        <w:rPr>
          <w:b/>
          <w:sz w:val="24"/>
          <w:szCs w:val="24"/>
        </w:rPr>
        <w:t>CONTROLLER OF EXAMINATIONS</w:t>
      </w:r>
      <w:r>
        <w:br w:type="page"/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KATPALLY, HYDERABAD – 500 0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5 REGULATION SUPPLEMENTARY EXAMINATIONS FEBRUARY-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eastAsia="Calibri" w:cs="Segoe UI" w:ascii="Segoe UI" w:hAnsi="Segoe UI"/>
          <w:b/>
          <w:bCs/>
          <w:sz w:val="19"/>
          <w:szCs w:val="19"/>
        </w:rPr>
        <w:t xml:space="preserve">                          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19"/>
          <w:szCs w:val="19"/>
        </w:rPr>
        <w:t>TIME</w:t>
      </w:r>
      <w:r>
        <w:rPr>
          <w:rFonts w:eastAsia="Wingdings" w:cs="Segoe UI" w:ascii="Segoe UI" w:hAnsi="Segoe UI"/>
          <w:b/>
          <w:bCs/>
          <w:sz w:val="19"/>
          <w:szCs w:val="19"/>
        </w:rPr>
        <w:t></w:t>
      </w:r>
      <w:r>
        <w:rPr>
          <w:rFonts w:cs="Segoe UI" w:ascii="Segoe UI" w:hAnsi="Segoe UI"/>
          <w:b/>
          <w:bCs/>
          <w:sz w:val="19"/>
          <w:szCs w:val="19"/>
        </w:rPr>
        <w:t xml:space="preserve"> FN: 10.00 AM TO 1.00 P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60"/>
        <w:gridCol w:w="15"/>
        <w:gridCol w:w="1416"/>
        <w:gridCol w:w="18"/>
        <w:gridCol w:w="1431"/>
        <w:gridCol w:w="1419"/>
        <w:gridCol w:w="1430"/>
        <w:gridCol w:w="1419"/>
        <w:gridCol w:w="1290"/>
        <w:gridCol w:w="1471"/>
        <w:gridCol w:w="1218"/>
      </w:tblGrid>
      <w:tr>
        <w:trPr>
          <w:trHeight w:val="51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-02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</w:tr>
      <w:tr>
        <w:trPr>
          <w:trHeight w:val="72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ALLURG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D MATE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8-M M T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ment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ECE, ETM, MMT)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 Characterization Technique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Destructive Testi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amic Science and Technology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lurgical Problems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i Conductors and Magnetic Materials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ctro Metallurgy and Corrosion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35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- Ray Diffraction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ht Metals and Alloy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meric Materials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ability &amp; Stati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MT, AE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ERONAUTICAL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1-A E)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E, CSE, IT, MCT, AE, AME,MIE, MSNT, AC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/C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E, AE, AME, MSNT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irframe Structural Design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ability &amp; Stati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MT, A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e Mechanics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ol Theory – Application to Flight Control Systems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chanical Vibrations and Structural Dynamics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----</w:t>
            </w:r>
          </w:p>
        </w:tc>
      </w:tr>
      <w:tr>
        <w:trPr>
          <w:trHeight w:val="26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al Aerodynamics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anced Computational Aerodynamic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rcraft Maintenance Engineering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ight Scheduling and Operations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sms and Mechanical Design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ory of Elasticit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DATE: 16-01-2025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d/-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0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LER OF EXAMINATIONS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KATPALLY, HYDERABAD – 500 0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5 REGULATION SUPPLEMENTARY EXAMINATIONS FEBRUARY-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IME</w:t>
      </w:r>
      <w:r>
        <w:rPr>
          <w:rFonts w:eastAsia="Wingdings" w:cs="Times New Roman" w:ascii="Times New Roman" w:hAnsi="Times New Roman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FN: 10.00 AM TO 1.00 PM</w:t>
      </w:r>
    </w:p>
    <w:tbl>
      <w:tblPr>
        <w:tblW w:w="51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45"/>
        <w:gridCol w:w="1429"/>
        <w:gridCol w:w="1521"/>
        <w:gridCol w:w="1415"/>
        <w:gridCol w:w="1631"/>
        <w:gridCol w:w="1463"/>
        <w:gridCol w:w="1573"/>
        <w:gridCol w:w="1341"/>
        <w:gridCol w:w="1445"/>
      </w:tblGrid>
      <w:tr>
        <w:trPr>
          <w:trHeight w:val="2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-02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</w:tr>
      <w:tr>
        <w:trPr>
          <w:trHeight w:val="83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MOBILE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G.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4 – AME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Comm. To ME, CSE, IT, MCT, AE, AME,MIE, MSNT, AC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otive Electrical and Autotronics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/C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E, AE, AME, MSNT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mentation and Control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E, AME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E, AME, MSNT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processors and   Micro Controll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CT,  AME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ational Fluid Dynam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CT, AME, ACE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otive chassis and Suspension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rology &amp; Surface Engineering</w:t>
            </w:r>
          </w:p>
        </w:tc>
      </w:tr>
      <w:tr>
        <w:trPr>
          <w:trHeight w:val="24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 w:eastAsia="en-I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tro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E, AME)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otive Pollution and Contr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ite Element Methods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hicle Body Engineering and Safety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al Vibr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E, AME, MSNT)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NG</w:t>
            </w:r>
          </w:p>
          <w:p>
            <w:pPr>
              <w:pStyle w:val="Normal"/>
              <w:spacing w:lineRule="exact" w:line="20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5 – MIE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Comm. To ME, CSE, IT, MCT, AE, AME,MIE, ,MSNT, AC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k Mechanics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eral Proces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e Legislation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k Excavation Engineer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 Applications in Mining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ck Slope Enginee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26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e Construction Engineering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e Economics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nneling Engineering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e Subsidence Engineering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k Fragmentation Engineer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a Control Technology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>
          <w:b/>
        </w:rPr>
        <w:t>DATE: 16-01-2025</w:t>
      </w:r>
      <w:r>
        <w:rPr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Sd/-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/>
        <w:tab/>
      </w:r>
      <w:r>
        <w:rPr>
          <w:b/>
        </w:rPr>
        <w:t>CONTROLLER OF EXAMINATIONS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KATPALLY,  HYDERABAD – 500 0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5 REGULATION SUPPLEMENTARY EXAMINATIONS FEBRUARY-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IME</w:t>
      </w:r>
      <w:r>
        <w:rPr>
          <w:rFonts w:eastAsia="Wingdings" w:cs="Times New Roman" w:ascii="Times New Roman" w:hAnsi="Times New Roman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FN: 10.00 AM TO 1.00 P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97"/>
        <w:gridCol w:w="1425"/>
        <w:gridCol w:w="1210"/>
        <w:gridCol w:w="84"/>
        <w:gridCol w:w="1525"/>
        <w:gridCol w:w="6"/>
        <w:gridCol w:w="1433"/>
        <w:gridCol w:w="1434"/>
        <w:gridCol w:w="1408"/>
        <w:gridCol w:w="26"/>
        <w:gridCol w:w="1428"/>
        <w:gridCol w:w="9"/>
        <w:gridCol w:w="1434"/>
        <w:gridCol w:w="21"/>
      </w:tblGrid>
      <w:tr>
        <w:trPr>
          <w:trHeight w:val="3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-02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</w:tr>
      <w:tr>
        <w:trPr>
          <w:trHeight w:val="33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ROLIUM ENGG.</w:t>
            </w:r>
          </w:p>
          <w:p>
            <w:pPr>
              <w:pStyle w:val="Normal"/>
              <w:spacing w:lineRule="exact" w:line="206" w:before="0" w:after="0"/>
              <w:jc w:val="center"/>
              <w:rPr/>
            </w:pPr>
            <w:r>
              <w:rPr>
                <w:b/>
              </w:rPr>
              <w:t>(27 – PTME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ed oil Recovery Techniques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oleum Refinery Engineering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Petroleum Management, Marketing &amp; Fin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alth, Safety &amp; Environment in Petroleum Industr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 Gas Processin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shore Engineering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36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al Bed Methane Engineerin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izontal Well Technology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o Chemical Engineerin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imization of Upstream Processes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 Transfer Operations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Chem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Reaction Engineering-I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</w:tr>
      <w:tr>
        <w:trPr>
          <w:trHeight w:val="24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 Science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IN" w:eastAsia="en-I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IN" w:eastAsia="en-IN"/>
              </w:rPr>
            </w:pPr>
            <w:r>
              <w:rPr>
                <w:rFonts w:cs="Times New Roman" w:ascii="Times New Roman" w:hAnsi="Times New Roman"/>
                <w:u w:val="single"/>
                <w:lang w:val="en-IN" w:eastAsia="en-IN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IN" w:eastAsia="en-IN"/>
              </w:rPr>
            </w:pPr>
            <w:r>
              <w:rPr>
                <w:rFonts w:cs="Times New Roman" w:ascii="Times New Roman" w:hAnsi="Times New Roman"/>
                <w:u w:val="single"/>
                <w:lang w:val="en-IN" w:eastAsia="en-I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IN" w:eastAsia="en-IN"/>
              </w:rPr>
            </w:pPr>
            <w:r>
              <w:rPr>
                <w:rFonts w:cs="Times New Roman" w:ascii="Times New Roman" w:hAnsi="Times New Roman"/>
                <w:u w:val="single"/>
                <w:lang w:val="en-IN" w:eastAsia="en-IN"/>
              </w:rPr>
            </w:r>
          </w:p>
        </w:tc>
      </w:tr>
      <w:tr>
        <w:trPr>
          <w:trHeight w:val="57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VIL &amp;</w:t>
            </w:r>
          </w:p>
          <w:p>
            <w:pPr>
              <w:pStyle w:val="Normal"/>
              <w:spacing w:lineRule="exact" w:line="18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VIRON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8-C E E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te Sensing &amp; G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CE, CEE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shed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CE, CEE, ACE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mating &amp; Cos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CE, CEE)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ation Engineer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ite Element Metho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CE, CEE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id waste Managemen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ial Waste Water Trea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CE, CEE)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softHyphen/>
              <w:t>__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ir Pollution and Con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Comm. To CE, CEE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8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IN" w:eastAsia="en-I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Environmental Sanitation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Environmental Pollution of Soil &amp; Remediation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rPr/>
      </w:pPr>
      <w:r>
        <w:rPr>
          <w:b/>
        </w:rPr>
        <w:t>DATE: 16-01-2025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Sd/-  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jc w:val="right"/>
        <w:rPr>
          <w:b/>
          <w:b/>
        </w:rPr>
      </w:pPr>
      <w:r>
        <w:rPr>
          <w:b/>
        </w:rPr>
        <w:t>CONTROLLER OF EXAMINATIONS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KATPALLY, HYDERABAD – 500 0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5 REGULATION SUPPLEMENTARY EXAMINATIONS FEBRUARY-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TextBody"/>
        <w:ind w:left="9414" w:right="1409" w:hanging="0"/>
        <w:rPr/>
      </w:pPr>
      <w:r>
        <w:rPr>
          <w:b w:val="false"/>
        </w:rPr>
        <w:t>TIME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FN: 10.00 AM TO 1.00 P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580"/>
        <w:gridCol w:w="1382"/>
        <w:gridCol w:w="1398"/>
        <w:gridCol w:w="1605"/>
        <w:gridCol w:w="1390"/>
        <w:gridCol w:w="1379"/>
        <w:gridCol w:w="1381"/>
        <w:gridCol w:w="1419"/>
        <w:gridCol w:w="1414"/>
      </w:tblGrid>
      <w:tr>
        <w:trPr>
          <w:trHeight w:val="3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-02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-02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</w:tr>
      <w:tr>
        <w:trPr>
          <w:trHeight w:val="362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CHAN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ATE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IENCE &amp; N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OLOG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9 – MSNT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E, CSE, IT, MCT, AE, AME,MIE, MSNT, AC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/C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E, AE, AME, MSNT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Metr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Instrumen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and Control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E, AME, MSNT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C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E, MSNT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al behavior of Nano Material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Carbon Nano Tubes and their Appl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28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obile Engineering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no Sensors and Actuators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s of Composite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E, MSNT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MEMS/ N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Design and Applications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</w:tr>
      <w:tr>
        <w:trPr>
          <w:trHeight w:val="22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al Vibr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E, AME, MSNT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face Engineering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rPr/>
      </w:pPr>
      <w:r>
        <w:rPr>
          <w:b/>
        </w:rPr>
        <w:t>DATE: 16-01-2025</w:t>
      </w:r>
      <w:r>
        <w:rPr/>
        <w:tab/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Sd/-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CONTROLLER OF EXAMINATION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WAHARLAL NEHRU TECHNOLOGICAL UNIVERSITY HYDERABAD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KATPALLY, HYDERABAD – 500 085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 X A M I N A T I O N B R A N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YEAR B.TECH - I SEMESTER– R15 REGULATION SUPPLEMENTARY EXAMINATIONS FEBRUARY-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I M E   T A B L E</w:t>
      </w:r>
    </w:p>
    <w:p>
      <w:pPr>
        <w:pStyle w:val="TextBody"/>
        <w:ind w:left="9360" w:right="1409" w:hanging="0"/>
        <w:rPr/>
      </w:pP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 10.00 AM TO 1.00 PM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75"/>
        <w:gridCol w:w="1463"/>
        <w:gridCol w:w="1401"/>
        <w:gridCol w:w="1521"/>
        <w:gridCol w:w="1522"/>
        <w:gridCol w:w="1666"/>
        <w:gridCol w:w="1297"/>
        <w:gridCol w:w="1395"/>
        <w:gridCol w:w="1205"/>
      </w:tblGrid>
      <w:tr>
        <w:trPr>
          <w:trHeight w:val="2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-02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</w:tr>
      <w:tr>
        <w:trPr>
          <w:trHeight w:val="65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GRICUL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30 - AC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ONS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E, CSE, IT, MCT, AE, AME,MIE, MSNT, ACE 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tershed Mana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CE, CEE, ACE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 Irrigation Engineering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Farm Machinery and Equipments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Agro Industries and Bi- produ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Util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al Measurements and Instrumentation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ational Fluid Dynam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mm. To MCT, AME, ACE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Post Harv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Engineering for Horticulture Produ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----</w:t>
            </w:r>
          </w:p>
        </w:tc>
      </w:tr>
      <w:tr>
        <w:trPr>
          <w:trHeight w:val="28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ying and Storage Engineering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rial economics &amp; financial Analysis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od processing plant design and layou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>DATE: 16-01-2025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Sd/-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jc w:val="center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CONTROLLER OF EXAMINATI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t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3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NY OMISSIONS OR CLASHES IN THIS TIME TABLE MAY PLEASE BE INFORMED TO THE CONTROLLER OF EXAMINATIONS IMMEDIATEL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37" w:before="0" w:after="0"/>
        <w:ind w:left="900" w:hanging="3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VEN IF GOVERNMENT DECLARES HOLIDAY ON ANY OF THE ABOVE DATES, THE EXAMINATIONS SHALL BE CONDUCTED AS USUAL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28" w:before="0" w:after="0"/>
        <w:ind w:left="900" w:right="840" w:hanging="32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READMITTED STUDENTS HAVE TO APPEAR FOR THE SUBSTITUTE SUBJECT(S) [WHICH IS/ARE NOT SHOWN IN THE TIME-TABLE] IN PLACE OF THE SUBJECT(S) ALREADY PASSED. FOR DETAILS OF SUBSTITUTE SUBJECTS REFER THE COMMUNICATIONS RECEIVED FROM THE DIRECTOR OF ACADEMIC &amp; PLANNING. </w:t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0" w:after="0"/>
        <w:ind w:left="58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orient="landscape" w:w="15840" w:h="12240"/>
      <w:pgMar w:left="720" w:right="55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3060"/>
        </w:tabs>
        <w:ind w:left="30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94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04:00Z</dcterms:created>
  <dc:creator>Anitha</dc:creator>
  <dc:description/>
  <cp:keywords/>
  <dc:language>en-US</dc:language>
  <cp:lastModifiedBy>Hymavathi</cp:lastModifiedBy>
  <cp:lastPrinted>2025-01-18T14:50:00Z</cp:lastPrinted>
  <dcterms:modified xsi:type="dcterms:W3CDTF">2025-01-23T11:15:00Z</dcterms:modified>
  <cp:revision>249</cp:revision>
  <dc:subject/>
  <dc:title>JAWAHARLAL NEHRU TECHNOLOGICAL UNIVERSITY HYDERABAD</dc:title>
</cp:coreProperties>
</file>